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raja Rus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Staraja Russa''' (russisk: ''</w:t>
      </w:r>
      <w:r>
        <w:rPr/>
        <w:t>Старая</w:t>
      </w:r>
      <w:r>
        <w:rPr>
          <w:lang w:val="nb-NO"/>
        </w:rPr>
        <w:t xml:space="preserve"> </w:t>
      </w:r>
      <w:r>
        <w:rPr/>
        <w:t>Русса</w:t>
      </w:r>
      <w:r>
        <w:rPr>
          <w:lang w:val="nb-NO"/>
        </w:rPr>
        <w:t>'') er den tredje største byen i Novgorod-regionen. Byen har 15&amp;nbsp;000 innbyggere og ligger 100&amp;nbsp;km. sør for Novgorod ved elven Polista. Byen ble grunnlagt på 1100-tallet, og var fram til midten av 1800-tallet en svært viktig saltleverandør til Moskva-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28 ble Staraja Russa sanatorium grunnlagt og har i dag Europas største mineralfontene. Parken er på 100&amp;nbsp;hektar og innholder 3 salte innsjøer. Vannet er kjent for sin helsebringende effekt i hele Russland. Området ble tidligere brukt av tsar-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også kjent for at Dostojevskij (1821&amp;ndash;1881) bodde her store deler av sommeren. Huset fungerer nå som museum, og hele andre etasje er fortsatt innredet slik den var mens forfatteren selv bodde der.</w:t>
      </w:r>
    </w:p>
    <w:p>
      <w:pPr>
        <w:pStyle w:val="Normal"/>
        <w:rPr>
          <w:lang w:val="nb-NO"/>
        </w:rPr>
      </w:pPr>
      <w:r>
        <w:rPr>
          <w:lang w:val="nb-NO"/>
        </w:rPr>
        <w:t>center|thumb|800px|Utsikt over elven Polista</w:t>
      </w:r>
    </w:p>
    <w:p>
      <w:pPr>
        <w:pStyle w:val="Normal"/>
        <w:rPr/>
      </w:pPr>
      <w:r>
        <w:rPr/>
        <w:t>thumb|10 rub. 2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olaf.edu/depts/russian/worktrip/staraya.htm Informasjon om byen (engel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ussa.narod.ru/english/ Uoffesiell hjemmeside (engel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owns.ru/towns/starrussa.html Turistinformasjon (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araya Russa</w:t>
      </w:r>
    </w:p>
    <w:p>
      <w:pPr>
        <w:pStyle w:val="Normal"/>
        <w:rPr/>
      </w:pPr>
      <w:r>
        <w:rPr/>
        <w:t>ru:Старая Русс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Staraja Russa</dc:title>
</cp:coreProperties>
</file>