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rmoen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verum flyplass, Starmo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Starmoen flyplass</dc:title>
</cp:coreProperties>
</file>