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um 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rum leir''' var standkvarter for et av hærens kløvkompanier (det andre lå på Skjold), og var hovedsete for hærens veterinær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løvkompaniet ble nedlagt på 1980-tallet ble større deler av Starum leir avhendet til et lokalt "hestesenter", resten er blitt en av sivilforsvarets skoler. Forsvaret står riktignok fremdeles som eier av bygningsm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neste militære nærværet som er igjen i leiren er ''Forsvarets sanitetsmagasin Sør-Norge'', som også planlegges avhendet da det ikke passer inn i forsvarets nye organi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Starum leir</dc:title>
</cp:coreProperties>
</file>