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Håndverks- og Kunstindustri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håndverks- og kunstindustri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Statens Håndverks- og Kunstindustriskole</dc:title>
</cp:coreProperties>
</file>