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ens arbeidsmiljøinstitu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tens arbeidsmiljøinstitutt''' er et statlig forskningsinstitutt organisert under Arbeids- og sosialdepartementet. Instituttet utgjør et tverrfaglig kunnskapsmiljø med kompetanse innen medisin, fysiologi, kjemi, biologi, psykologi og andre fag. Instituttet retter seg mot alle deler av norsk arbeidsliv, og kartlegger miljø- og helseforhold, vurderer faremomenter og foreslår forebyggende tiltak på arbeidsplassene. Instituttet har en arbeidsmedisinsk klinikk som utreder pasienter med mulige arbeidsrelaterte sykdommer. Dessuten gis opplæring til verne- og helsepersonale og andre fagfol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ens arbeidsmiljøinstitutt er organisert i 6 seksjon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ksjon for informasjon, bibliotek og opplæring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eksjon for administrasjon og fellestjene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beidsmedisinsk sek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beidsfysiologisk sek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ksikologisk sek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rkeshygienisk seksj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mi.no/ Statens arbeidsmiljøinstitut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Statens arbeidsmiljøinstitutt</dc:title>
</cp:coreProperties>
</file>