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ballett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balletthøgskole''' ble etablert i 1979 med tilbud om treårige utdanninger til danser, koreograf og dansepedagog.  Skolen ble høgskole i 1982 og en avdeling av Kunsthøgskolen i Oslo i 1996. Balletthøyskolen har nasjonalt eneansvar for utdanning av dansere og koreografer på høgskole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hio.no/ Kunsthøgskolen i Osl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nsthøgskolen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Statens balletthøgskole</dc:title>
</cp:coreProperties>
</file>