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forurensningstils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forurensningstilsyn''' ('''SFT''') er et norsk direktorat underlagt Miljøverndepartementet. Direktoratet har ansvar for å forebygge og bekjempe foruren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FT ble opprettet i 1974 og har hovedkont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f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Statens forurensningstilsyn</dc:title>
</cp:coreProperties>
</file>