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kartver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tatens kartverk''' er en norsk forvaltningsbedrift, som ligger på Hønefoss i Ringerike kommune. Forvaltningsmessig er de underlagt Miljøvern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verkets oppgave er å ivareta Norges behov for kartinformasjon, som kartserier og eiendomsinformasjon. Dette gjelder både fastlandet, havområdene og kystområdene rundt Norge og Svalbar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asjon</w:t>
      </w:r>
    </w:p>
    <w:p>
      <w:pPr>
        <w:pStyle w:val="Normal"/>
        <w:rPr>
          <w:lang w:val="nb-NO"/>
        </w:rPr>
      </w:pPr>
      <w:r>
        <w:rPr>
          <w:lang w:val="nb-NO"/>
        </w:rPr>
        <w:t>Kartverkets virksomhet er er organisert i fire divisjoner: Geodesi, Land, Eiendom og Sj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tverket har 12 fylkeskartkontorer som sorterer under Landdivi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Geodesidivisjonen'' har ansvaret for det nasjonale horisontale og vertikale grunnlaget. Dette er grunnlaget for all posisjonsbestemmelse, oppmåling og kartlegg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Landdivisjonen'' har ansvaret for å etablere og forvalte kartdata og geografisk informasjon over Fastlands-Norge. Fagområdene divisjonen dekker inkluderer geovekst, kart og kartdata, areal-, miljø- og planinformasjon, forvaltning, teknologi og produksjonsutvi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Eiendomsdivisjonen'' er tillagt Kartverket sitt ansvar for bl.a. grunneiendoms-, adresse- og bygningsregisteret (GAB) og digitalt eiendomskartverk (DE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jøkartverket'' har ansvaret for oppmåling av norskekysten, norske havområder inkludert polare farvann. Det utarbeider og oppdaterer elektroniske og trykte sjøkart og farvannsbeskrivelser over disse farvan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Forløperen til Statens kartverk, Norges Geografiske Oppmåling, startet landets første offisielle kartlegging i 1773.  De begynte med vitenskapelig basert triangulering i 1779, sjø- og kystmåling i 1785 og eget karttrykkeri og reproduksjonsanstalt i 185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Sjøkartverk - sjømålingen - var utskilt som egen institusjon fra 1932. De to institusjonene ble igjen samlet i 1986, og dannet sammen med landets 18 fylkeskartkontorer Statens kart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orsvarets Militærgeografiske Tjenes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 andre nordiske kartverk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ms.dk KMS, Kort &amp; Matrikelstyrelsen], Da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ntmateriet.se Lantmäteriet], Sverige</w:t>
      </w:r>
    </w:p>
    <w:p>
      <w:pPr>
        <w:pStyle w:val="Normal"/>
        <w:numPr>
          <w:ilvl w:val="0"/>
          <w:numId w:val="2"/>
        </w:numPr>
        <w:rPr/>
      </w:pPr>
      <w:r>
        <w:rPr/>
        <w:t>[http://www.maanmittauslaitos.fi Maanmittauslaitos], Finland</w:t>
      </w:r>
    </w:p>
    <w:p>
      <w:pPr>
        <w:pStyle w:val="Normal"/>
        <w:numPr>
          <w:ilvl w:val="0"/>
          <w:numId w:val="2"/>
        </w:numPr>
        <w:rPr/>
      </w:pPr>
      <w:r>
        <w:rPr/>
        <w:t>[http://www.lmi.is Landmælingar Íslands], Is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tkart.no/IPS/ Statens kartverk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gis2.statkart.no/norgesglasset/default.html Norgesglasset - Søk på adresser og steds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geibilder.no/ Norge i bilder - ortofoto i Norg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sveg.no/ Visveg - Nasjonal vegdataban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orske statsetater</w:t>
      </w:r>
    </w:p>
    <w:p>
      <w:pPr>
        <w:pStyle w:val="Normal"/>
        <w:rPr/>
      </w:pPr>
      <w:r>
        <w:rPr/>
        <w:t>Kategori:Kart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Statens kartverk</dc:title>
</cp:coreProperties>
</file>