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tens lånekasse for utdan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atens lånekasse for utdanning''', i dagligtale ofte kalt '''Lånekassen''', er en norsk statlig etat under Utdannings- og forskningsdepartementet. Etaten gir økonomisk støtte til utdannelse gjennom stipender og lån. Hovedmålet er å fremme mulighetene til utdannelse uavhengig av geografiske forhold, alder, kjønn og økonomisk eller sosial situ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anekassen.no/ Statens lånekasse for utdann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ban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9:00Z</dcterms:created>
  <dc:creator>runarb</dc:creator>
  <dc:description/>
  <dc:language>en-US</dc:language>
  <cp:lastModifiedBy>runarb</cp:lastModifiedBy>
  <dcterms:modified xsi:type="dcterms:W3CDTF">2005-12-04T11:19:00Z</dcterms:modified>
  <cp:revision>1</cp:revision>
  <dc:subject/>
  <dc:title>Statens lånekasse for utdanning</dc:title>
</cp:coreProperties>
</file>