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atens landbruksforvalt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atens landbruksforvaltning''' er en norsk statlig etat under Landbruks- og matdepartementet som skal bidra til en samordnet, helhetlig og effektiv forvaltning av økonomiske og juridiske virkemidler rettet mot landbruket og landbruksbasert næringsmiddelindustri. Etaten har ansvar for å sikre en stabil matforsyning og et stabilt marked med godt fungerende næringsmiddelindustri. Statens landbruksforvaltning holder til i Oslo og har omkring 180 ansat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lf.dep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se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4:00Z</dcterms:created>
  <dc:creator>runarb</dc:creator>
  <dc:description/>
  <dc:language>en-US</dc:language>
  <cp:lastModifiedBy>runarb</cp:lastModifiedBy>
  <dcterms:modified xsi:type="dcterms:W3CDTF">2005-12-04T12:44:00Z</dcterms:modified>
  <cp:revision>1</cp:revision>
  <dc:subject/>
  <dc:title>Statens landbruksforvaltning</dc:title>
</cp:coreProperties>
</file>