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tens operahøg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tens operahøgskole''' ble etablert ballettutdanninga og teaterutdanning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hio.no/ Kunsthøgskolen i Osl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unsthøgskolen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Statens operahøgskole</dc:title>
</cp:coreProperties>
</file>