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tatens petroleumsfo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tatens petroleumsfond''' ble opprettet norske petroleumsinntektene. Fondet tilføres hvert år inntekter som tilsvarer statens netto kontantstrøm fra petroleumsvirksomheten, samt avkastningen av fondets formue. Fra fondet blir det i tillegg trukket et beløp som går med til å dekke det oljekorrigerte underskuddet på statsbudsjettet. Dette beløpet skal i henhold til handlingsregelen ikke være større enn fire prosent av fondets verdi, men denne regelen er jevnlig blitt overskredet siden den ble innført i 2001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inansdepartementet har det rettslige ansvaret for forvaltningen av fondet, mens Norges Bank har ansvaret for den operative forvaltningen (i samsvar med retningslinjer gitt av Finansdepartementet). Alle fondets midler er investert i utlandet, både i aksjer, obligasjoner og andre rentebærende verdipapir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ørste innskudd i fondet ble gjort i 1996. Ved utgangen av tredje kvartal 2005 var den samlede verdien av fondet på 1281 milliarder kroner, etter en økning på 74 milliarder kroner i første kvartal, 53 milliarder i annet kvartal og 97 milliarder i tredje kvartal. Avkastningen i 2004 var på 8,9 prosent. I forbindelse med statsbudsjettet for 2006 anslo Finansdepartementet at fondet vil doble sin verdi i perioden 2005&amp;ndash;2009, til 2800 milliarder kron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e også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andlingsregele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odin.dep.no/fin/norsk/tema/statens_petroleumsfond/generelt_petroleumsfond/006051-990028/dok-bn.html Generelt om fondet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lovdata.no/all/nl-19900622-036.html Petroleumsfondsloven]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[http://www.norges-bank.no/ Norges Ban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ges økonomi</w:t>
      </w:r>
    </w:p>
    <w:p>
      <w:pPr>
        <w:pStyle w:val="Normal"/>
        <w:rPr/>
      </w:pPr>
      <w:r>
        <w:rPr/>
        <w:t>Kategori:Petroleumsvirksomhet i Nor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24:00Z</dcterms:created>
  <dc:creator>runarb</dc:creator>
  <dc:description/>
  <dc:language>en-US</dc:language>
  <cp:lastModifiedBy>runarb</cp:lastModifiedBy>
  <dcterms:modified xsi:type="dcterms:W3CDTF">2005-12-04T01:24:00Z</dcterms:modified>
  <cp:revision>1</cp:revision>
  <dc:subject/>
  <dc:title>Statens petroleumsfond</dc:title>
</cp:coreProperties>
</file>