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tens strålev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tens strålevern''' er en norsk statlig etat som skal overvåke naturlig og kunstig stråling og føre tilsyn med bruk av strålekilder. Etaten, som sorterer under Helse- og omsorgsdepartementet, har rundt 100 ansatte og er organisert med hovedkontor i Bærum og avdelinger i Tromsø og Sør-Var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rpa.no/ Statens strålevern &amp;ndash;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4:00Z</dcterms:created>
  <dc:creator>runarb</dc:creator>
  <dc:description/>
  <dc:language>en-US</dc:language>
  <cp:lastModifiedBy>runarb</cp:lastModifiedBy>
  <dcterms:modified xsi:type="dcterms:W3CDTF">2005-12-04T21:34:00Z</dcterms:modified>
  <cp:revision>1</cp:revision>
  <dc:subject/>
  <dc:title>Statens strålevern</dc:title>
</cp:coreProperties>
</file>