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teater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tatens teaterskole''' ble etablert med integrert treårig skuespillerutdanning i 1953. </w:t>
      </w:r>
      <w:r>
        <w:rPr/>
        <w:t>Skolen fikk høyskolestatus i 1982. Den er nå en av to institusjoner som tilbyr skuespillerutdanning på høgskolenivå, men har fremdeles nasjonalt eneansvar for utdanning av sceneinstruktører.I 1996 ble Statens teaterhøgskole en del av Kunsthøgskolen i Oslo. Teaterhøyskolen inngår i dag i ''Fakultetet for scenekunst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hio.no/ Kunsthøgskolen i Osl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øgskol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5:00Z</dcterms:created>
  <dc:creator>runarb</dc:creator>
  <dc:description/>
  <dc:language>en-US</dc:language>
  <cp:lastModifiedBy>runarb</cp:lastModifiedBy>
  <dcterms:modified xsi:type="dcterms:W3CDTF">2005-12-04T19:35:00Z</dcterms:modified>
  <cp:revision>1</cp:revision>
  <dc:subject/>
  <dc:title>Statens teaterhøgskole</dc:title>
</cp:coreProperties>
</file>