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tens vegve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Statens vegvesen på kontro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atens vegvesen''' er en norsk statlig etat med ansvar for bygging og vedlikehold av riksveier og fylkesveier og tilsyn med kjøretøyer og trafikanter. Etaten består av Vegdirektoratet, 5 regionveikontorer (offisielt kalt ''regionvegkontorer'') og 30 distriktskontorer. Innen hvert distrikt ligger flere trafikkstasjoner. Store utbyggingsprosjekter organiseres i egne enheter direkte underlagt regionveikontor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aten er underlagt Samferdselsdepartementet, men regionveikontorene er underlagt fylkeskommunene i spørsmål om fylkesvei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duksjonsvirksomheten i Statens vegvesen ble i 2003 skilt ut som det statlige aksjeselskapet Mes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  <w:t>Kategori:Transport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8:00Z</dcterms:created>
  <dc:creator>runarb</dc:creator>
  <dc:description/>
  <dc:language>en-US</dc:language>
  <cp:lastModifiedBy>runarb</cp:lastModifiedBy>
  <dcterms:modified xsi:type="dcterms:W3CDTF">2005-12-04T05:08:00Z</dcterms:modified>
  <cp:revision>1</cp:revision>
  <dc:subject/>
  <dc:title>Statens vegvesen</dc:title>
</cp:coreProperties>
</file>