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fjordfe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fjordfeltet''' har vært Norges og Nordsjøens største oljefelt som i tillegg til råolje produserer en betydelig andel naturgass. Som sådan har feltet representert en bærebjelke for Norge som oljenasjon gjennom 80- og 90-tallet, både økonomisk og teknologisk. Geografisk ligger feltet i det såkalte Tampenområdet i den nordlige del av Nord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et ble oppdaget i amerikanske oljeselskapet Mobil. Statfjord ble erklært drivverdig i august 1974, og den første innretningen der &amp;ndash; Statfjord&amp;nbsp;A &amp;ndash; startet produksjonen i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har feltet produsert olje og gass for en bruttoverdi tilsvarende nær 1&amp;nbsp;050 milliarder kroner. Produksjonen har vært sterkt avtakende de siste årene, og det arbeides med planer som kan forlenge produksjonen i ca. 15 år til som et rent naturgassfelt.</w:t>
      </w:r>
    </w:p>
    <w:p>
      <w:pPr>
        <w:pStyle w:val="Normal"/>
        <w:rPr/>
      </w:pPr>
      <w:r>
        <w:rPr/>
        <w:t>236px|right|thumb|Figur 1: Omriss av Statfjordfeltet. Grønnt område med lys blå kant er feltets omriss. Kilde geodata: Oljedirektorate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px|right|thumb|Figur 2: Produksjon av olje og gass på Statfjordfeltet siden oppstarten i 1979</w:t>
      </w:r>
    </w:p>
    <w:p>
      <w:pPr>
        <w:pStyle w:val="Heading4"/>
        <w:rPr/>
      </w:pPr>
      <w:r>
        <w:rPr/>
        <w:t xml:space="preserve"> </w:t>
      </w:r>
      <w:r>
        <w:rPr/>
        <w:t xml:space="preserve">Utstrekning og beliggenhet </w:t>
      </w:r>
    </w:p>
    <w:p>
      <w:pPr>
        <w:pStyle w:val="Normal"/>
        <w:rPr/>
      </w:pPr>
      <w:r>
        <w:rPr/>
        <w:t xml:space="preserve">Feltet ligger i blokk 33/9 og 33/12 rett vest av Florø, dels på britisk kontinentalsokkel med en majoritetsdel på norsk sokkel. Se figur 1. Feltets utstrekning er ca 4&amp;nbsp;km i bredde, og i lengde tilsvarende omtrent distanse fra Bygdøy til Drøbak,  ca 2,5&amp;nbsp;mil.  Det britiske oljefeltet Brent ligger bare 4 &amp;ndash; 5 kilometer sørvest for Statfjor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akgrunn og historikk </w:t>
      </w:r>
    </w:p>
    <w:p>
      <w:pPr>
        <w:pStyle w:val="Normal"/>
        <w:rPr/>
      </w:pPr>
      <w:r>
        <w:rPr/>
        <w:t>Foranledningene til leting og utbyggingen av Statfjord var svært spesielle, bl.a. fordi verdens forsyningssituasjon syntes truet etter den såkalte det norske oljeregimet som var i ferd med å etableres og for utbyggeren Mobi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 første år</w:t>
      </w:r>
    </w:p>
    <w:p>
      <w:pPr>
        <w:pStyle w:val="Normal"/>
        <w:rPr/>
      </w:pPr>
      <w:r>
        <w:rPr/>
        <w:t xml:space="preserve">Utlysing og tildeling av blokkene  i  33/9 og 33/12 ble påskyndet etter at oljeselskapene Esso henvendte seg til norske myndigheter i februar 1972. Budskapet var at de to selskapene hadde funnet en stor petroleumsforekomst på britisk sokkel som de mente strakk seg inn på norsk område. De ønsket derfor utvinningstillatelse i 33/9 og 33/12 for å få en samordnet undersøkelse og utvikling av området.  I august 1973 ble de norske blokkene tildelt som lisens nummer 37 til Mobil 15&amp;nbsp;% (operatør), Conoco med 10&amp;nbsp;% hver. Fire andre selskaper delte de siste 5&amp;nbsp;%. Den første brønnen i 33/12 gav et funn i mars 1974. Dette var også Mobils første leteboring på norsk sokkel overhodet. Funnet ble senere til Statfjordfeltet. Det britiske feltet, Brentfeltet viste seg å være atskilt fra Statfjord, men Statfjordfeltet strekker seg inn over britisk sektor med ca 15&amp;nbsp;% av reservoaren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byggingen </w:t>
      </w:r>
    </w:p>
    <w:p>
      <w:pPr>
        <w:pStyle w:val="Normal"/>
        <w:rPr/>
      </w:pPr>
      <w:r>
        <w:rPr/>
        <w:t xml:space="preserve">Planen for utbygging og produksjon ble først godkjent 16. juni 1976, men design og ingeniørarbeidet på den første produksjonsplattformen var i gang lenge før den tid. 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atfjord A </w:t>
      </w:r>
    </w:p>
    <w:p>
      <w:pPr>
        <w:pStyle w:val="Normal"/>
        <w:rPr/>
      </w:pPr>
      <w:r>
        <w:rPr/>
        <w:t>'''Statfjord A''' på feltet|thum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atfjord B 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atfjord C 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ppgraderinger for nabo- og satelittfelt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peratørrollen </w:t>
      </w:r>
    </w:p>
    <w:p>
      <w:pPr>
        <w:pStyle w:val="Normal"/>
        <w:rPr/>
      </w:pPr>
      <w:r>
        <w:rPr/>
        <w:t xml:space="preserve">1. januar 1987 overtok Statoil operatøransvaret etter Mobil, og har siden videreutviklet og produsert fra feltet. </w:t>
      </w:r>
    </w:p>
    <w:p>
      <w:pPr>
        <w:pStyle w:val="Heading4"/>
        <w:rPr/>
      </w:pPr>
      <w:r>
        <w:rPr/>
        <w:t xml:space="preserve"> </w:t>
      </w:r>
      <w:r>
        <w:rPr/>
        <w:t xml:space="preserve">Infrastruktur for transport av olje og gass </w:t>
      </w:r>
    </w:p>
    <w:p>
      <w:pPr>
        <w:pStyle w:val="Heading4"/>
        <w:rPr/>
      </w:pPr>
      <w:r>
        <w:rPr/>
        <w:t xml:space="preserve"> </w:t>
      </w:r>
      <w:r>
        <w:rPr/>
        <w:t xml:space="preserve">Reserver og produksjon 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eserver og planlagt produksjon 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roduksjonshistorikk </w:t>
      </w:r>
    </w:p>
    <w:p>
      <w:pPr>
        <w:pStyle w:val="Normal"/>
        <w:rPr/>
      </w:pPr>
      <w:r>
        <w:rPr/>
        <w:t>Pr 1. januar 2005 er den totale produksjonen kommet opp i 542&amp;nbsp;millioner&amp;nbsp;m³ olje og 50&amp;nbsp;milliarder&amp;nbsp;m³ gass etter en produksjonsperiode på ca. 25 år. Gjenværende reserver er ca. 15&amp;nbsp;millioner&amp;nbsp;m³ olje og 8&amp;nbsp;milliarder&amp;nbsp;m³ gass.</w:t>
      </w:r>
    </w:p>
    <w:p>
      <w:pPr>
        <w:pStyle w:val="Heading4"/>
        <w:rPr/>
      </w:pPr>
      <w:r>
        <w:rPr/>
        <w:t xml:space="preserve"> </w:t>
      </w:r>
      <w:r>
        <w:rPr/>
        <w:t xml:space="preserve">Dagens ei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  <w:t>en:Statfjord oil 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Statfjordfeltet</dc:title>
</cp:coreProperties>
</file>