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'''Stathelle''' sett fra Breviksbrua.</w:t>
      </w:r>
    </w:p>
    <w:p>
      <w:pPr>
        <w:pStyle w:val="Normal"/>
        <w:rPr/>
      </w:pPr>
      <w:r>
        <w:rPr/>
        <w:t>'''Stathelle''' er en by i Bamble kommune i Telemark. Byen har ca 8000 innbyggere, og ligger på vestsiden av der Langesundsfjorden, Frierfjorden og Eidangerfjorden møtes. Byen var tidligere ladested , og egen kommune inntil 1964 da den ble en del av Bamble kommune. Via Breviksbrua (gamle E18) og Grenlandsbrua (nye E18) har Stathelle forbindelse med Porsgrunn kom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Gamle Stathelle» er et pittoreskt område med trange gater og idylliske brygger. Brotorvet Shoppingsenter er et moderne kjøpesenter i byens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elemark</w:t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t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Stathelle</dc:title>
</cp:coreProperties>
</file>