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isk skyve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tisk skyvekraft''' (''stillestående skyvekraft'') er av den kraften en jetmotor eller rakettmotor y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k skyvekraft oppgis i enheten for kraft, '''newton''' &amp;ndash; '''N''', som oftest med prefikset k som '''kilonewton''' &amp;ndash; '''kN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ken til at vi sier statisk og ikke bare skyvekraft er at det ikke lar seg gjøre å måle kraften når flyet er i fart, bare når det står på bakken (statisk). Den reelle skyvekraften i fart er alltid mye mindre enn den stati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ette kan sammenlignes med å bruke et rullebrett: Hvis du sparker fra i stillestående kan vi snakke om statisk kraft, og du får en gitt fartsøkning. Hvis du bruker samme kraft etter at brettet har fått fart, vil ikke fartsøkningen bli så stor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fs-systemet (pound-foot-second) oppgis statisk skyvekraft tradisjonelt i '''pound static''' &amp;ndash; foot '''lb st'''. Etterhvert som også brukerne av dette systemet har oppdaget forskjellen mellom vekt og masse, brukes også '''lbf st''' (pound-force static), men også anerkjente internasjonale tidsskrifter bruker nå '''kN''', gjerne med '''lb st''' i pa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anlig feil når man oversetter fra engelsk &amp;ndash; og da er engelskmennenes bruk av pound både til masse og kraft samt vår egen lemfeldige omgang med ''kilo'' i stedet for ''kilogram'' trolig medvirkende årsaker &amp;ndash; er å angi (statisk) skyvkraft i '''kg''', men dette er en masseenhet og har ingenting med kraft å gjøre. '''kp''' &amp;ndash; '''kilopond''', derimot, er en eldre benevnelse for kraft, mens SI-enheten nå er '''newton''' &amp;ndash; '''N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 Jet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torer</w:t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  <w:t>Kategori:Luftfartø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Statisk skyvekraft</dc:title>
</cp:coreProperties>
</file>