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istisk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istisk fysikk''' går ut på å forklare makroskopiske observasjoner ved å se på egenskapene til det underliggende mikroskopiske systemet. For eksempel kan prinsippene innen statistiske betraktninger av egenskapene til partiklene som de termodynamiske systemene består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oretisk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tistical physics</w:t>
      </w:r>
    </w:p>
    <w:p>
      <w:pPr>
        <w:pStyle w:val="Normal"/>
        <w:rPr/>
      </w:pPr>
      <w:r>
        <w:rPr/>
        <w:t>sl:statisti&amp;#269;na fiz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Statistisk fysikk</dc:title>
</cp:coreProperties>
</file>