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kra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kraft''' er et norsk statlig foretak som er Nordens tredje største kraftprodusent. Selskapet ble etablert 1. januar 1992 og har omkring 2000 ansatte. Eierskapet forvaltes av Nærings- og handel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atkraf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kraft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Statkraft</dc:title>
</cp:coreProperties>
</file>