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tne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atnett''' er et norsk statlig foretak opprettet ved stortingsvedtak i 1991 for å forvalte det sentrale elektrisitetsnettet og sørge for pålitelig overføring av elektrisk kraft. Foretaket har sin opprinnelse i den statlige forvaltningsbedriften Statkraftsverkene, som ble skilt ut fra Norges vassdrags- og elektrisitetsverk i 198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tnett er deleier i den nordiske kraftbørsen Nord Poo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tatnett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lig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4:00Z</dcterms:created>
  <dc:creator>runarb</dc:creator>
  <dc:description/>
  <dc:language>en-US</dc:language>
  <cp:lastModifiedBy>runarb</cp:lastModifiedBy>
  <dcterms:modified xsi:type="dcterms:W3CDTF">2005-12-04T12:44:00Z</dcterms:modified>
  <cp:revision>1</cp:revision>
  <dc:subject/>
  <dc:title>Statnett</dc:title>
</cp:coreProperties>
</file>