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sadvo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tatsadvokat''' er en embedsmann innen påtalemyndigheten, som avgjør om det skal reises tiltale i saker om forbrytelser, medmindre saken hører under Kongen i statsråd eller riksadvokaten. Statsadvokaten er aktor ved lagmannsretten og normalt også Høyesterett. Statsadvokatens kompetanse kan i visse tilfeller delegeres til politiet av Kongen i statsrå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  <w:t>Kategori:Rettsv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nklager</w:t>
      </w:r>
    </w:p>
    <w:p>
      <w:pPr>
        <w:pStyle w:val="Normal"/>
        <w:rPr/>
      </w:pPr>
      <w:r>
        <w:rPr/>
        <w:t>de:Staatsanwalt</w:t>
      </w:r>
    </w:p>
    <w:p>
      <w:pPr>
        <w:pStyle w:val="Normal"/>
        <w:rPr/>
      </w:pPr>
      <w:r>
        <w:rPr/>
        <w:t>en:Prosecuto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検察官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檢察官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6:00Z</dcterms:created>
  <dc:creator>runarb</dc:creator>
  <dc:description/>
  <dc:language>en-US</dc:language>
  <cp:lastModifiedBy>runarb</cp:lastModifiedBy>
  <dcterms:modified xsi:type="dcterms:W3CDTF">2005-12-04T14:36:00Z</dcterms:modified>
  <cp:revision>1</cp:revision>
  <dc:subject/>
  <dc:title>Statsadvokat</dc:title>
</cp:coreProperties>
</file>