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budsj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Norge, se statsbudsjettet og nasjonalbudsjettet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statsbudsjett''' er et overslag over en stats inntekter og utgifter i et budsjettår. I noen land, deriblant Norge, utarbeides statsbudsjettet av regjeringen, mens i andre land, blant annet USA, er det nasjonalforsamlingen som leder budsjettarbe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hovedregel må statsbudsjettet uansett vedtas av landets nasjonalforsamling fordi den har bevilgende mynd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Statsbudsjett</dc:title>
</cp:coreProperties>
</file>