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sby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sbygg''' er en norsk etat som organiserer, planlegger og gjennomfører bygge- og eiendomssaker for s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s historie går tilbake til 1816, da det ved kongelig resolusjon ble oppnevnt en bygningskyndig konsulent for de offentlige bygninger i og omkring Christiania. Ordningen ble lovfestet i 1886 som Statens bygningsinspektorat, som senere endret navn til Riksarkitekten. I 1959 ble embetet omorganisert til Statens bygge- og eiendomsdirektorat, og fra 1993 har etaten vært organisert som forvaltningsbedriften Statsby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bygg har omkring 650 medarbeidere og hovedkonto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atsbygg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Statsbygg</dc:title>
</cp:coreProperties>
</file>