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s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Norges stats- og orlogsflagg (med proposjoner)</w:t>
      </w:r>
    </w:p>
    <w:p>
      <w:pPr>
        <w:pStyle w:val="Normal"/>
        <w:rPr/>
      </w:pPr>
      <w:r>
        <w:rPr/>
        <w:t xml:space="preserve">'''Statsflagg''' er et flagg som brukes av et områdes statlige myndigheter. Det vaier gjerne ved statlige bygninger og føres av statlige, ikke-militære fartøy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norske statsflagget er identisk med orlogsflagget, men dette er ikke tilfelle i alle land. Norges stats- og marineflagg er et splittflagg med tre haler og har forholdet 16:27, mens nasjonalflagget har forholdet 8: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3:00Z</dcterms:created>
  <dc:creator>runarb</dc:creator>
  <dc:description/>
  <dc:language>en-US</dc:language>
  <cp:lastModifiedBy>runarb</cp:lastModifiedBy>
  <dcterms:modified xsi:type="dcterms:W3CDTF">2005-12-04T17:03:00Z</dcterms:modified>
  <cp:revision>1</cp:revision>
  <dc:subject/>
  <dc:title>Statsflagg</dc:title>
</cp:coreProperties>
</file>