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atskirke''' er en kirke som er administrert av statsorganer og er økonomisk underholdt av staten, og som staten offisielt bekjenner seg til. Den norske kirke er en stats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ate 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Statskirke</dc:title>
</cp:coreProperties>
</file>