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sk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skog''' er en norsk statlig etat underlagt Landbruks- og matdepartementet. Etaten er Norges største grunneier. Statskogs eiendommer omfatter omkring en tredel av Norges are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tatskog ble opprettet i 1860 som Statens skovvesen, med ansvar for å holde tilsyn med statens eiendommer. </w:t>
      </w:r>
      <w:r>
        <w:rPr/>
        <w:t>Etaten er idag organisert som et statsfore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atskog.no/ Statskog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Statskog</dc:title>
</cp:coreProperties>
</file>