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skonsu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skonsult''' er en norsk statlig organisasjon som leverer rådgivning, bistand og evaluering rettet mot omstilling i offentlig sektor. Organisasjonen har sin historie tilbake til 1947 da Rasjonaliseringskontoret, senere kalt Statens rasjonaliseringsdirektorat, ble opprettet. Den er underlagt Moderniser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konsult var frem til 1. januar 2004 et direktorat, men ble da omdannet til et heleid statlig aksj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skonsul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Statskonsult</dc:title>
</cp:coreProperties>
</file>