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politikk}}</w:t>
      </w:r>
    </w:p>
    <w:p>
      <w:pPr>
        <w:pStyle w:val="Normal"/>
        <w:rPr/>
      </w:pPr>
      <w:r>
        <w:rPr/>
        <w:t>'''Statsrådet''' i statsministeren og minst syv andre medlemmer utpekt av Kongen. Statsrådet er både et kabinett og et kongelig råd. Medlemmer av statsrådet kalles stats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resultat av parlamentarisme og konstitusjonell sedvane utpeker Kongen nå kun medlemmer som har støtte i Stort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statsrådets medlemmer må dessuten over halvparten bekjenne seg til den evangelisk-lutherske religion (dvs. være medlemmer av statskirken). Statsråder som ikke er medlem av statskirken, deltar ikke i behandlingen av saker som angår statsk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selvstendig beslutningsmyndighet har statsrådet ikke etter regjeringen'' om statsrådet. Når grunnloven taler om ''Regjeringen'', mener den imidlertid noe annet, nemlig ''den utøvende mak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Statsrådet</dc:title>
</cp:coreProperties>
</file>