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raad Lehmk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tatsraad Lehmkuhl&lt;br&gt;Oslo havn 7. juni 200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«Statsraad Lehmkuhl»''' er Bergens skoleskip. Det ble bygget i Bremerhaven i 1914 under navnet «Grossherzog Friedrich August» som skoleskip for den tyske handelsflåten. Under første verdenskrig ble skipet tatt som prise av Storbritannia og skipet ble i 1921 kjøpt av tidligere statsråd Kristofer Lehmkuhl. Siden da, med unntak av andre verdenskrig har skipet vært Bergens skoleski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tatsraad Lehmkuhl&lt;br&gt;Oslo havn 7. jun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kniske data</w:t>
      </w:r>
    </w:p>
    <w:p>
      <w:pPr>
        <w:pStyle w:val="Normal"/>
        <w:numPr>
          <w:ilvl w:val="0"/>
          <w:numId w:val="2"/>
        </w:numPr>
        <w:rPr/>
      </w:pPr>
      <w:r>
        <w:rPr/>
        <w:t>Seil: 2 026 kvadratmeter</w:t>
      </w:r>
    </w:p>
    <w:p>
      <w:pPr>
        <w:pStyle w:val="Normal"/>
        <w:numPr>
          <w:ilvl w:val="0"/>
          <w:numId w:val="2"/>
        </w:numPr>
        <w:rPr/>
      </w:pPr>
      <w:r>
        <w:rPr/>
        <w:t>Lengde: 98 meter</w:t>
      </w:r>
    </w:p>
    <w:p>
      <w:pPr>
        <w:pStyle w:val="Normal"/>
        <w:numPr>
          <w:ilvl w:val="0"/>
          <w:numId w:val="2"/>
        </w:numPr>
        <w:rPr/>
      </w:pPr>
      <w:r>
        <w:rPr/>
        <w:t>Mannskap: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atsraad Lehmku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Statsraad Lehmkuhl</dc:title>
</cp:coreProperties>
</file>