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ssekretær''' er betegnelsen på et politisk embede i en rekke land, bl.a. Norge, Sverige og Tyskland. En statssekretær er rangert umiddelbart etter statsråden i vedkommende departement, og fungerer i realiteten som vise-statsråd, selv om denne statusen i motsetning til tilsvarende stillinger i enkelte andre land ikke er forme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ge engelsktalende land er ''Secretary of State'' tittelen til en minister som leder et departement eller ministerium, mens det i USA er tittelen til utenriksministeren. I Vatikanstaten er ''Segretario di Stato'' et embete som tilsvarer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ats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Statssekretær</dc:title>
</cp:coreProperties>
</file>