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sekretariatet (Vatikansta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sekretari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Statssekretariatet (Vatikanstaten)</dc:title>
</cp:coreProperties>
</file>