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tho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stattholder''' er en representant for monarken til et spesielt område. Stillingen har hatt forskjellige betydninger i ulike land og perio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ovedartikkel: Riksstatthold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tholderposisjonen eksisterte både under den dansk-norske union, og under den den svensk-norske union, når en monark ikke inntok denne posi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t forente kongedømme Storbritannia og Nord-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britisk stattholder, ''Lord-Lieutenant'', er en personlig representant for den britiske monarken i et bestemt seremonielt grevskap i England eller Wales. Det er normalt pensjonister med lang fartstid i offentlig administrasjon, forsvaret eller forretningslivet som får en slik tittel, som i dag er rent seremoniell. En av de mest sentrale plikter er å møte medlemmer av kongefamilien som besøker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tholderskap (''lieutenancy areas''), ettersom Skottland har avskaffet grevskapene og erstattet dem med regi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rd-Irland er det åtte stattholdere, en for hver av de seks tradisjonelle grevskapene, og en hver for Belfast og Londonderr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rland hadde en stattholder som var sjef for den britiske administrasjonen inntil opprettelsen av Den irske fristaten i 192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tholderskap i Skott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rd-Lieutenant</w:t>
      </w:r>
    </w:p>
    <w:p>
      <w:pPr>
        <w:pStyle w:val="Normal"/>
        <w:rPr/>
      </w:pPr>
      <w:r>
        <w:rPr/>
        <w:t>en:Lord-Lieutenant</w:t>
      </w:r>
    </w:p>
    <w:p>
      <w:pPr>
        <w:pStyle w:val="Normal"/>
        <w:rPr/>
      </w:pPr>
      <w:r>
        <w:rPr/>
        <w:t>sv:Lordlöjtn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Stattholder</dc:title>
</cp:coreProperties>
</file>