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ud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udinger''' er en lovkommentar til Bürgerliches Gesetzbuch (BGB) og enkelte tilknyttede lover. Verket utkommer på Sellier-de Gruyter-forlaget og omfatter 81 bind med tilsammen over 55&amp;nbsp;000 s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itiativet til verket ble tatt i 1898, to år før BGB trådte i kraft, av geheimeråd Julius von Staudinger, hvis navn lovkommentaren siden bærer. Den første utgaven i seks bind ble ferdigstilt i 19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verkets utførlighet og omfang tok det lang tid mellom hver utgave ble ferdigstilt. Den 12. utgaven (44 bind, 37&amp;nbsp;000 sider) ble påbegynt i 1973 og endelig ferdigstilt først i 1999. Idag utkommer ikke lenger komplette nyutgaver, isteden blir de enkelte bind omarbeidet og oppdatert ved beh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udinger er den eldste og mest omfattende kommentar til BGB, og nyter stor faglig anse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lius von Staudinger (red.): ''Kommentar zum Bürgerlichen Gesetzbuch mit Einführungsgesetz und Nebengesetzen''. 13. (ff.) opplag, 1993 ff. ISBN 3805907842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sellier.de/site/index.php?subsite=books&amp;id=42 100 Jahre Staudinger - 100 Jahre BGB] – Sammelband zum 100jährigen Bestehen des Staudinger. </w:t>
      </w:r>
      <w:r>
        <w:rPr/>
        <w:t>ISBN 3-8059-0917-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egruyter.de/rs/211_5629_DEU_h.htm Sellier-de Gruyter: Der Staudinger - Überblick über den Stand des Werkes und dessen Geschich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v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udinger (Gesetzeskomment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Staudinger</dc:title>
</cp:coreProperties>
</file>