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um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umsnes''' er en tidligere selvstendig kommune i Møre og Romsdal fylke, oppprinnelig (fra 1837) del av Tingvoll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66 ble Straumsnes skilt ut fra Tingvoll som egen kommune med 1&amp;nbsp;22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68 ble en ubebodd del av Halsa kommune overført til Straums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traumsnes og Tingvoll kommuner samt området på Aspøya fra Frei kommune slått sammen til den nye Tingvoll kommune. Straumsnes hadde ved sammenslåingen 1&amp;nbsp;16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Staumsnes</dc:title>
</cp:coreProperties>
</file>