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vanger Aften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vanger Adresseavis''', Stavangers første  avis, utkom med ett nummer i uken fra 4. oktober 1833.  Utgiver var Lauritz Chr. Kie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Stavanger Aftenavis</dc:title>
</cp:coreProperties>
</file>