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vanger Aften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vanger Aftenblad''' er en avis i Stavanger-regionen, og resten av Nord-Jæren. Avisen hadde et opplag på 70 101 i 2003 (Løssalg: 5224, Abonnement: 64877). Sjefsredaktør er Tom He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ble grunnlagt i 1893 av presten Lars Oftedal. Den var i lengre tid publikasjonen for det politiske partiet Venstre. Schibsted eier i dag 31,5% av Stavanger Aftenblad, som igjen eier 100% av TV V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vsiden til Stavanger Aftenblad har omkring 30 000 besøkende pr.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tenbladet.no Stavanger Aftenblad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vis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avanger Aften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Stavanger Aftenblad</dc:title>
</cp:coreProperties>
</file>