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anger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vanger Avis''' utkom i Stavanger  fra 1888 og frem til 1911.  Alexander L.  Kielland var redaktør i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Stavanger Avis</dc:title>
</cp:coreProperties>
</file>