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tavanger lufthavn, Sol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tavanger lufthavn, Sola''' (''IATA: SVG, ICAO: ENZV'') er landets tredje største flyplass med 2 433 962 passasjerer i 2003 og er en stamlufthavn med internasjonal trafikk. Sola Flystasjon med 330-skvadronen (Sea King redningsskvadron) holder også til her.</w:t>
      </w:r>
    </w:p>
    <w:p>
      <w:pPr>
        <w:pStyle w:val="Normal"/>
        <w:rPr>
          <w:lang w:val="nb-NO"/>
        </w:rPr>
      </w:pPr>
      <w:r>
        <w:rPr>
          <w:lang w:val="nb-NO"/>
        </w:rPr>
        <w:t>Flyplassen ligger i Sola Kommune, 15 km sørvest av Stavanger i Rogalan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ygget i 1937, og ble senere utvidet av tyskerne under 2. verdensskrig, og var blant Europas første med fast dekke på rullebanen. Flyplassen var av stor strategisk viktighet for tysker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tavanger Lufthavn har to passasjerterminaler, en for fly og en for helikopter. Stor helikopterbase for offshore-trafikk. Flyplassen har to kryssende rullebaner, hovedbanen for fly ligger nord-sør (18/36) og hovedbanen for helikopter ligger nordvest-sørøst (11/29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Ved Stavanger Lufthavn, Sola finner vi også Sola Kontrolltårn/innflygningskontroll og Stavanger Kontrollsentra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østen 2004 vedtok Avinor å legge Kontrollsentral Sør til Stavanger lufthavn, Sola.</w:t>
      </w:r>
    </w:p>
    <w:p>
      <w:pPr>
        <w:pStyle w:val="Normal"/>
        <w:rPr>
          <w:lang w:val="nb-NO"/>
        </w:rPr>
      </w:pPr>
      <w:r>
        <w:rPr>
          <w:lang w:val="nb-NO"/>
        </w:rPr>
        <w:t>Nåværende passasjerterminal skal bygges ut for større funksjonalitet og flere ga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avinor.no/Norsk/Lufthavner/Stavanger_lufthavn,_Sola/ Avinors side om Stavanger lufthavn, Sola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home.c2i.net/fozz/military/sola_his.html Omfangsrik side om Sola flystasjon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Flyplasser i Norge</w:t>
      </w:r>
    </w:p>
    <w:p>
      <w:pPr>
        <w:pStyle w:val="Normal"/>
        <w:rPr>
          <w:lang w:val="nb-NO"/>
        </w:rPr>
      </w:pPr>
      <w:r>
        <w:rPr>
          <w:lang w:val="nb-NO"/>
        </w:rPr>
        <w:t>kategori:Stavang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Stavanger Airport, Sol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13:00Z</dcterms:created>
  <dc:creator>runarb</dc:creator>
  <dc:description/>
  <dc:language>en-US</dc:language>
  <cp:lastModifiedBy>runarb</cp:lastModifiedBy>
  <dcterms:modified xsi:type="dcterms:W3CDTF">2005-12-03T22:13:00Z</dcterms:modified>
  <cp:revision>1</cp:revision>
  <dc:subject/>
  <dc:title>Stavanger lufthavn, Sola</dc:title>
</cp:coreProperties>
</file>