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vanger støberi &amp; 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avanger Støberi &amp; Dok''' ble grunnlagt av ingeniør Carl Brun i 1851, og de første årene holdt det til på Roaldsøy. </w:t>
      </w:r>
    </w:p>
    <w:p>
      <w:pPr>
        <w:pStyle w:val="Normal"/>
        <w:rPr/>
      </w:pPr>
      <w:r>
        <w:rPr/>
        <w:t xml:space="preserve">Etter 3 års drift lyktes det, ved forhandlinger med Andreas Gitlesen, å erverve en tomt i Spilderhaugviken. Den gunstige beliggenhet i byens østre del i en lun vik med gode havnemuligheter, kom til å bli avgjørende for bedriftens fremtidige skjeb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stavangerguiden.com/Stoberi/stoberi.htm Stavanger Støberi &amp; Dok]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Stavanger støberi &amp; Dok</dc:title>
</cp:coreProperties>
</file>