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vanger-r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KAS-ra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tavanger-ranet</dc:title>
</cp:coreProperties>
</file>