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v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vne''' er en bydel i Ila. Endepunkt for jernbanelinjen mellom Stavne og Leangen. Navnet har sammenheng med Nidelvas buktende løp langs byd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tavne ligger det en RAF krigskirkegård for de britiske falne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Stavne</dc:title>
</cp:coreProperties>
</file>