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vsmart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vsmartn''' arrangeres hvert år på gården Stav på husflid- og landbruksprodu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vsmartn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Stavsmartn</dc:title>
</cp:coreProperties>
</file>