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adi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adicam''' er et stativ som brukes for å unngå de rykkete bevegelsene man får når man bruker et videokamera håndholdt. Ved å sette kameraet i en steadicam-rigg som fotografen har spent fast på kroppen, kan fotografen f.eks. løpe opp en trapp, og kameraet vil få en glidende bevegelse opp tra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du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adicam</w:t>
      </w:r>
    </w:p>
    <w:p>
      <w:pPr>
        <w:pStyle w:val="Normal"/>
        <w:rPr/>
      </w:pPr>
      <w:r>
        <w:rPr/>
        <w:t>en:Steadicam</w:t>
      </w:r>
    </w:p>
    <w:p>
      <w:pPr>
        <w:pStyle w:val="Normal"/>
        <w:rPr/>
      </w:pPr>
      <w:r>
        <w:rPr/>
        <w:t>fr:Steadicam</w:t>
      </w:r>
    </w:p>
    <w:p>
      <w:pPr>
        <w:pStyle w:val="Normal"/>
        <w:rPr/>
      </w:pPr>
      <w:r>
        <w:rPr/>
        <w:t>pl:Steadic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Steadicam</dc:title>
</cp:coreProperties>
</file>