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ator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atorè''' er avføring med forhøyet innhold av fett. Dette gjør at avføringen blir grå, glinsende og løs, og skyldes at fettet ikke blir absorbert i tarmen, ofte på grunn av Cøliaki eller pankreassv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te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Steatorè</dc:title>
</cp:coreProperties>
</file>