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ted''' er en lokasjon. Hvis et område er bylikt, men ikke stort nok til å ses på som en by, vil det often benevnes som et tettsted. Er stedet enda mindre kalles det gjerne en bygd eller en grend eller bare e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latz</w:t>
      </w:r>
    </w:p>
    <w:p>
      <w:pPr>
        <w:pStyle w:val="Normal"/>
        <w:rPr/>
      </w:pPr>
      <w:r>
        <w:rPr/>
        <w:t>en:P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Sted</dc:title>
</cp:coreProperties>
</file>