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ep 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teep Holms beligg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eep Holm''' er en engelsk øy i Bristolkanalen. Administrativt tilhører den grevskapet Somerset. Øya er ikke bebodd, og er beskyttet som naturreservat og sted av spesiell vitenskapelig inter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virker som vind- og bølgefanger, og gir derfor roligere forhold i den indre del av fjorden enn hva som ellers ville vært tilf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i nærheten ligger øya Flat Holm, som er en del av W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leddet 'holm' er av nordisk opprinnelse, med samme betydning som holme. 'Steep' ('bratt') er en beskrivelse som må sees i forhold til Flat Holm, den flate hol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eep 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Storbritannia</w:t>
      </w:r>
    </w:p>
    <w:p>
      <w:pPr>
        <w:pStyle w:val="Normal"/>
        <w:rPr/>
      </w:pPr>
      <w:r>
        <w:rPr/>
        <w:t>Kategori:Some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Steep Holm</dc:title>
</cp:coreProperties>
</file>