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fan Bär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tefan Bärlin''' er en svensk fotballspiller som spiller for fotballklubben Start. Stefan er født 31. mai 197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K Star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ärlin, Stef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9:00Z</dcterms:created>
  <dc:creator>runarb</dc:creator>
  <dc:description/>
  <dc:language>en-US</dc:language>
  <cp:lastModifiedBy>runarb</cp:lastModifiedBy>
  <dcterms:modified xsi:type="dcterms:W3CDTF">2005-12-04T20:39:00Z</dcterms:modified>
  <cp:revision>1</cp:revision>
  <dc:subject/>
  <dc:title>Stefan Bärlin</dc:title>
</cp:coreProperties>
</file>