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B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fan Bathory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Stefan Batory</dc:title>
</cp:coreProperties>
</file>