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E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fan Effenberg''' (født 2. august 1968) er en tidligere tysk fotballspiller. Han var sentral midtbanespiller, og er en av fotballens mest kontroversielle person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nberg ble født i Fior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1994 viste Effenberg fingeren til det tyske publikummet da han ble byttet ut i kampen mot Sør-Korea, og ble hjemsendt fra mesterskapet. Han spilte aldri mer for det tyske landslaget etter denne epis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sterligaen i 2001. Han skapte imidlertid også overskrifter for å ha slått en kvinne på en nattklubb, og ble dømt til å betale ersta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gikk Effenberg til VfL Wolfsburg, men etter bare seks måneder i klubben ble han sparket etter å ha kranglet med treneren. Han avsluttet karrieren i Qa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nberg, Stefan</w:t>
      </w:r>
    </w:p>
    <w:p>
      <w:pPr>
        <w:pStyle w:val="Normal"/>
        <w:rPr/>
      </w:pPr>
      <w:r>
        <w:rPr/>
        <w:t>Effenberg,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fan Effenberg</w:t>
      </w:r>
    </w:p>
    <w:p>
      <w:pPr>
        <w:pStyle w:val="Normal"/>
        <w:rPr/>
      </w:pPr>
      <w:r>
        <w:rPr/>
        <w:t>en:Stefan Effenberg</w:t>
      </w:r>
    </w:p>
    <w:p>
      <w:pPr>
        <w:pStyle w:val="Normal"/>
        <w:rPr/>
      </w:pPr>
      <w:r>
        <w:rPr/>
        <w:t>fr:Stefan Effenberg</w:t>
      </w:r>
    </w:p>
    <w:p>
      <w:pPr>
        <w:pStyle w:val="Normal"/>
        <w:rPr/>
      </w:pPr>
      <w:r>
        <w:rPr/>
        <w:t>nl:Stefan Effenberg</w:t>
      </w:r>
    </w:p>
    <w:p>
      <w:pPr>
        <w:pStyle w:val="Normal"/>
        <w:rPr/>
      </w:pPr>
      <w:r>
        <w:rPr/>
        <w:t>sv:Stefan E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Stefan Effenberg</dc:title>
</cp:coreProperties>
</file>